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ПАО «Россети Московский регион» об установлении на 3 месяца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части земельного участка с кадастровым номером 50:28:0110203:727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rFonts w:eastAsia="Calibri"/>
                <w:bCs/>
                <w:sz w:val="28"/>
                <w:szCs w:val="28"/>
              </w:rPr>
              <w:t xml:space="preserve">объекта </w:t>
            </w:r>
            <w:r>
              <w:rPr>
                <w:rFonts w:eastAsia="Times New Roman,Bold;MS Gothic"/>
                <w:bCs/>
                <w:sz w:val="28"/>
                <w:szCs w:val="28"/>
              </w:rPr>
              <w:t xml:space="preserve">«Строительство ЛЭП-0,4 кВ от сущ. ВЛ-0,4 кВ ТП-2026, ПС №266 "Бор", в т.ч. ПИР, МО, г.о. Домодедово, д. Шишкино (50:28:0110203) Ю8-24-302-209128(307070)».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 электронной почты: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6-04T17:30:00Z</cp:lastPrinted>
  <dcterms:modified xsi:type="dcterms:W3CDTF">2025-06-04T14:30:00Z</dcterms:modified>
  <cp:revision>50</cp:revision>
  <dc:subject/>
  <dc:title/>
</cp:coreProperties>
</file>